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iH Nguyễn Đình Ch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ĐẠO ĐỨC – TUẦN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Bài 10: LỊCH SỰ KHI NHẬN VÀ GỌI ĐIỆN THOẠI ( tiết 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IẾN THỨC CẦN NHỚ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ục tiêu:</w:t>
      </w:r>
    </w:p>
    <w:p>
      <w:pPr>
        <w:pStyle w:val="NormalWeb"/>
        <w:shd w:fill="FFFFFF" w:val="clear"/>
        <w:spacing w:lineRule="auto" w:line="276" w:before="0" w:after="0"/>
        <w:ind w:left="720" w:hanging="0"/>
        <w:rPr/>
      </w:pPr>
      <w:r>
        <w:rPr>
          <w:sz w:val="26"/>
          <w:szCs w:val="26"/>
        </w:rPr>
        <w:t>- Biết một số</w:t>
      </w:r>
      <w:r>
        <w:rPr>
          <w:sz w:val="26"/>
          <w:szCs w:val="26"/>
          <w:lang w:val="en-US"/>
        </w:rPr>
        <w:t xml:space="preserve"> yêu</w:t>
      </w:r>
      <w:r>
        <w:rPr>
          <w:sz w:val="26"/>
          <w:szCs w:val="26"/>
        </w:rPr>
        <w:t xml:space="preserve"> cầu </w:t>
      </w:r>
      <w:r>
        <w:rPr>
          <w:sz w:val="26"/>
          <w:szCs w:val="26"/>
          <w:lang w:val="en-US"/>
        </w:rPr>
        <w:t>tối thiểu khi nhận và gọi điện thoại</w:t>
      </w:r>
      <w:r>
        <w:rPr>
          <w:sz w:val="26"/>
          <w:szCs w:val="26"/>
        </w:rPr>
        <w:t>.</w:t>
      </w:r>
    </w:p>
    <w:p>
      <w:pPr>
        <w:pStyle w:val="NormalWeb"/>
        <w:shd w:fill="FFFFFF" w:val="clear"/>
        <w:spacing w:lineRule="auto" w:line="276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( Chào hỏi/ tự giới thiệu/ nói năng ngắn gọn, rõ ràng, lễ phép/ nhấc và đặt điện thoại nhẹ nhàng )</w:t>
      </w:r>
    </w:p>
    <w:p>
      <w:pPr>
        <w:pStyle w:val="NormalWeb"/>
        <w:shd w:fill="FFFFFF" w:val="clear"/>
        <w:spacing w:lineRule="auto" w:line="276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Biết xử lí một số tình huống đơn giản, thường gặp khi nhận và gọi điện thoại.</w:t>
      </w:r>
    </w:p>
    <w:p>
      <w:pPr>
        <w:pStyle w:val="NormalWeb"/>
        <w:shd w:fill="FFFFFF" w:val="clear"/>
        <w:spacing w:lineRule="auto" w:line="276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Hiểu ý nghĩa của việc lịch sự khi nhận và gọi điện thoại là biểu hiện của nếp sống văn minh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Ghi nhớ: 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i/>
          <w:iCs/>
          <w:sz w:val="26"/>
          <w:szCs w:val="26"/>
          <w:lang w:val="en-US"/>
        </w:rPr>
        <w:t xml:space="preserve">      </w:t>
      </w:r>
      <w:r>
        <w:rPr>
          <w:i/>
          <w:iCs/>
          <w:sz w:val="26"/>
          <w:szCs w:val="26"/>
          <w:lang w:val="en-US"/>
        </w:rPr>
        <w:tab/>
        <w:t xml:space="preserve">Cần phải lịch sự khi nhận và gọi điện thoại. </w:t>
      </w:r>
    </w:p>
    <w:p>
      <w:pPr>
        <w:pStyle w:val="NormalWeb"/>
        <w:shd w:fill="FFFFFF" w:val="clear"/>
        <w:spacing w:lineRule="auto" w:line="276" w:before="0" w:after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ab/>
        <w:t>Điều đó thể hiện lòng tự trọng và tôn trọng người khác.</w:t>
      </w:r>
    </w:p>
    <w:p>
      <w:pPr>
        <w:pStyle w:val="NormalWeb"/>
        <w:shd w:fill="FFFFFF" w:val="clear"/>
        <w:spacing w:lineRule="auto" w:line="276" w:before="0" w:after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ab/>
        <w:t>Có như vậy em mới là người văn minh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 TẬP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 1: Em hãy thực hành một đoạn hội thoại sau đây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Bạn An: (Nhấc máy khi nghe tiếng chuông điện thoại reo): - A lô, tôi xin ngh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Bạn Bình: - A lô, An đấy à? Mình là Bình đây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Bạn An: - An đây, chào bạn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Bạn Bình: - Chân bạn đã hết đau chưa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Bạn An: - Cảm ơn bạn! Chân mình đỡ rồi. Ngày mai mình sẽ đi học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Bạn Bình: - Hay quá, ngày mai chúng mình gặp nhau nhé!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Bạn An: - Đồng ý. Hẹn ngày mai gặp lại!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* Em hãy trả lời các câu hỏi của cô nhé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) Khi nghe điện thoại reo, An đã làm gì và nói gì?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(0,5 đ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b) Bình đã hỏi thăm An như thế nào?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(0,5 đ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c) Em có thích cách nói chuyện của hai bạn không? Vì sao?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(0,5 đ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d)  Em học được điều gì qua đoạn hội thoại trên?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(1 đ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* Kết luận: Khi nhận và gọi điện thoại, em cần có thái độ lịch sự, nói năng nhẹ nhàng nhưng rõ ràng, từ tố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Bài 2: Em hãy sắp xếp thứ tự các câu sau thành đoạn đối thoại cho phù hợp bằng cách đánh số từ 1 đến 4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(1đ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- A lô, tôi xin ngh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- Cháu cầm máy chờ một lát nhé!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- Dạ, cháu cảm ơn bác ạ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- Cháu chào bác. Cháu là Mai. Cháu xin phép được nói chuyện với bạn Ngọc ạ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* Em hãy trả lời thêm các câu hỏi của cô nhé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a) Đoạn hội thoại trên là ai gọi cho ai?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(0,5 đ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b) Người nhận cuộc gọi có phải bạn Ngọc không?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(0,5 đ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) Bạn nhỏ trong tình huống có lễ phép khi nói điện thoại chưa? Vì sao?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(1đ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06425</wp:posOffset>
                </wp:positionV>
                <wp:extent cx="257175" cy="25082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0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a0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47.75pt;width:20.2pt;height:19.7pt;mso-wrap-style:none;v-text-anchor:middle">
                <v:fill o:detectmouseclick="t" on="false"/>
                <v:stroke color="#0a0a0a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………………………………………………………………………………………………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Bài 3 : Em hãy đánh dấu + vào         trước những việc làm em cho là cần thiết khi nói chuyện qua điện thoại: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(2 đ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 Nói năng lễ phép, có thưa gử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ói năng rõ ràng, mạch lạ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) Nói trống khô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Nói ngắn gọn nhưng đủ thông tin cần thiế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) Hét to vào máy điện thoạ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Nhấc và đặt máy điện thoại nhẹ nhàng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 Kết luận: Khi nhận và gọi điện thoại, em cần chào hỏi lễ phép, nói năng rõ ràng, ngắn gọn; phải nhấc và đặt máy nhẹ nhàng; không nên nói trống không, thiếu lễ độ và cũng tránh nói to hoặc nói quá nhỏ, quá nhanh.</w:t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54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ỰC HÀNH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1- Em hãy kể lại một số lần em đã nghe hoặc nhận điện thoại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- Với người lớn tuổi (0,5 đ)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- Với bạn bè (0,5 đ)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2- Em tự nhận xét mình đã thực hiện tốt chưa? (0,5 đ)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3- Nếu chưa tốt thì em sẽ sửa đổi ra sao? (1đ)</w:t>
      </w:r>
    </w:p>
    <w:p>
      <w:pPr>
        <w:pStyle w:val="ListParagraph"/>
        <w:ind w:left="1080" w:hanging="54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ListParagraph"/>
        <w:ind w:left="1080" w:hanging="54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* Chúc các em luôn là những người văn minh và được mọi người yêu mến nhé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134" w:right="926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1:00Z</dcterms:created>
  <dc:creator>Men Nguyen</dc:creator>
  <dc:description/>
  <cp:keywords/>
  <dc:language>en-US</dc:language>
  <cp:lastModifiedBy>MyPC</cp:lastModifiedBy>
  <dcterms:modified xsi:type="dcterms:W3CDTF">2020-04-01T17:19:00Z</dcterms:modified>
  <cp:revision>12</cp:revision>
  <dc:subject/>
  <dc:title/>
</cp:coreProperties>
</file>